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:</w:t>
      </w:r>
    </w:p>
    <w:p>
      <w:pPr>
        <w:pStyle w:val="Normal"/>
        <w:jc w:val="center"/>
        <w:rPr/>
      </w:pPr>
      <w:r>
        <w:rPr/>
        <w:t>2009</w:t>
      </w:r>
      <w:r>
        <w:rPr/>
        <w:t>年浙江省高校精品课程中期检查评分表（本科）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80"/>
        <w:gridCol w:w="940"/>
        <w:gridCol w:w="3420"/>
        <w:gridCol w:w="6140"/>
        <w:gridCol w:w="1260"/>
      </w:tblGrid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得分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负责人与主讲教师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风范、学术水平与教学水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结构及整体素质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结构、年龄结构、人员配置与青年教师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改革与研究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活动与教学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内容设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组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组织与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条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条件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环境的先进性与开放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环境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资源和硬件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与手段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理念与教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教学方法的使用及其效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的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效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行及校内督导组评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外专家及校内督导组评价与声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价意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像资料评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实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、政策支持及辐射共享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及创新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支持鼓励精品课程建设的政策措施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辐射共享措施有力，未来建设计划可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别注重考察学生及教师的使用率及提高使用率的措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5"/>
        </w:rPr>
        <w:t>2009</w:t>
      </w:r>
      <w:r>
        <w:rPr>
          <w:b/>
          <w:sz w:val="25"/>
        </w:rPr>
        <w:t>年浙江省高校精品课程中期检查评分表（高职高专</w:t>
      </w:r>
      <w:r>
        <w:rPr/>
        <w:t>）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940"/>
        <w:gridCol w:w="3420"/>
        <w:gridCol w:w="6020"/>
        <w:gridCol w:w="1300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得分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设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定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质与作用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设计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念与思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选取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对性和适用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组织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与安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现形式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与手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模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的运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的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环境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资源和硬件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德、能力与水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队伍结构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师”结构、专兼职比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条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实训条件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与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外实习环境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与利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效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评价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、督导及学生评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评价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认可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及政策支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与创新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对精品课程建设的政策支持与措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辐射共享措施有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建设计划可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别注重考察学生及教师的使用率及提高使用率的措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6:00Z</dcterms:created>
  <dc:creator>刘雅萍</dc:creator>
  <dc:description/>
  <cp:keywords/>
  <dc:language>en-US</dc:language>
  <cp:lastModifiedBy>刘雅萍</cp:lastModifiedBy>
  <dcterms:modified xsi:type="dcterms:W3CDTF">2009-11-10T01:54:00Z</dcterms:modified>
  <cp:revision>2</cp:revision>
  <dc:subject/>
  <dc:title>附件2:</dc:title>
</cp:coreProperties>
</file>