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Cs/>
          <w:sz w:val="32"/>
        </w:rPr>
        <w:t>温州医学院校级精品课程自查情况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149"/>
        <w:gridCol w:w="1885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院（盖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介绍、教学队伍、教学大纲、教案、习题、实践指导、参考资源等教学资源上网开通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0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件、授课录像上网开放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、学生访问课程网站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内容更新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评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使用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是否建有相应的激励、评价机制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1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支撑材料整理装盒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查结论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教学管院长（签名）：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3:00Z</dcterms:created>
  <dc:creator>fjq</dc:creator>
  <dc:description/>
  <cp:keywords/>
  <dc:language>en-US</dc:language>
  <cp:lastModifiedBy>lenovo</cp:lastModifiedBy>
  <cp:lastPrinted>2008-03-05T11:25:00Z</cp:lastPrinted>
  <dcterms:modified xsi:type="dcterms:W3CDTF">2010-02-03T05:49:00Z</dcterms:modified>
  <cp:revision>11</cp:revision>
  <dc:subject/>
  <dc:title>浙江林学院精品课程自查情况表</dc:title>
</cp:coreProperties>
</file>