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温州医学院双语教学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-20  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  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开课学院：                                申请时间：   年  月   日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34"/>
        <w:gridCol w:w="721"/>
        <w:gridCol w:w="705"/>
        <w:gridCol w:w="1275"/>
        <w:gridCol w:w="720"/>
        <w:gridCol w:w="1661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中文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英语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语教学模式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开课学时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内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对象</w:t>
            </w:r>
          </w:p>
        </w:tc>
        <w:tc>
          <w:tcPr>
            <w:tcW w:w="7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讲人专业背景及英语水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讲人有无开设          双语课程经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通过大学英语六级或相当水平的英语考试： 是         否</w:t>
            </w:r>
          </w:p>
        </w:tc>
      </w:tr>
      <w:tr>
        <w:trPr>
          <w:trHeight w:val="61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主要教学、科研简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主任（签字）：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教学负责人（签字）：         盖章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长（签字）：    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双语教学模式指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英语教材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英语讲授、英语教材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双语讲授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8:00Z</dcterms:created>
  <dc:creator>唐悦奇</dc:creator>
  <dc:description/>
  <cp:keywords/>
  <dc:language>en-US</dc:language>
  <cp:lastModifiedBy>USER</cp:lastModifiedBy>
  <cp:lastPrinted>2007-05-16T11:30:00Z</cp:lastPrinted>
  <dcterms:modified xsi:type="dcterms:W3CDTF">2011-04-26T06:45:00Z</dcterms:modified>
  <cp:revision>11</cp:revision>
  <dc:subject/>
  <dc:title>教师任课资格申请表</dc:title>
</cp:coreProperties>
</file>