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修报名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46600"/>
                          <a:chOff x="0" y="0"/>
                          <a:chExt cx="52578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693360"/>
                            <a:ext cx="7988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学第二周左右网上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93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8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33800"/>
                            <a:ext cx="9144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期末考试日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19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94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补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重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93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1028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第一次公布报名名单（审核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17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396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17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57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042280"/>
                            <a:ext cx="77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476440"/>
                            <a:ext cx="77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61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37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74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教务处手工补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40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补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77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2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6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64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69800"/>
                            <a:ext cx="800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审核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公布重修最终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179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67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6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6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07080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制学生到所在学院领取重修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62800"/>
                            <a:ext cx="1019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分制学生凭银行卡扣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6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0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3565440"/>
                            <a:ext cx="10288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缴费单到开考学院或所在学院领取重修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3681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09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87240"/>
                            <a:ext cx="72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05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91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505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920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重修通知单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44.6pt" coordorigin="0,0" coordsize="8280,8892">
                <v:rect id="shape_0" stroked="f" o:allowincell="f" style="position:absolute;left:0;top:0;width:827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1092;width:125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学第二周左右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092" to="359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92" to="39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84" to="3959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40;top:683;width:14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期末考试日程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605" to="359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93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补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重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092" to="557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184" to="55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92" to="55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60" to="59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80;width:1619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第一次公布报名名单（审核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917" to="6660,3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432" to="63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774" to="6659,3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432" to="6299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056" to="6299,4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216;width:12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00;width:12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失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116" to="4679,4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44" to="432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24" to="4319,4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44" to="431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教务处手工补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补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744" to="269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49" to="1799,4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774" to="1440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056" to="143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056" to="360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928" to="1799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992;width:125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审核名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5400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公布重修最终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432" to="4679,3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32" to="36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60" to="342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60" to="3779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2" to="377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836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制学生到所在学院领取重修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4;top:6083;width:160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分制学生凭银行卡扣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928" to="3419,5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462" to="5759,6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5615;width:1619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缴费单到开考学院或所在学院领取重修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304" to="773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471" to="7739,6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34" to="7740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956" to="7739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7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956" to="5759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70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重修通知单参加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6:00Z</dcterms:created>
  <dc:creator>USER</dc:creator>
  <dc:description/>
  <cp:keywords/>
  <dc:language>en-US</dc:language>
  <cp:lastModifiedBy>USER</cp:lastModifiedBy>
  <dcterms:modified xsi:type="dcterms:W3CDTF">2010-01-25T07:30:00Z</dcterms:modified>
  <cp:revision>7</cp:revision>
  <dc:subject/>
  <dc:title/>
</cp:coreProperties>
</file>