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案首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 w:val="24"/>
        </w:rPr>
        <w:t>次课　　　　授课时间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 w:val="24"/>
        </w:rPr>
        <w:t>教案完成时间：　　年　月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555"/>
        <w:gridCol w:w="900"/>
        <w:gridCol w:w="1065"/>
        <w:gridCol w:w="1428"/>
        <w:gridCol w:w="927"/>
        <w:gridCol w:w="841"/>
        <w:gridCol w:w="106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　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层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　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　　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授课方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大、中、小班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题目（章、节）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教材或主要参考书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与要求：</w:t>
            </w:r>
          </w:p>
        </w:tc>
      </w:tr>
      <w:tr>
        <w:trPr>
          <w:trHeight w:val="2172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体内容与时间安排，教学方法：</w:t>
            </w:r>
          </w:p>
        </w:tc>
      </w:tr>
      <w:tr>
        <w:trPr>
          <w:trHeight w:val="261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，难点：</w:t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阅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＿＿＿＿＿＿（教研组长签名）</w:t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＿＿＿＿＿＿（教研室主任签名）</w:t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年　　月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手段和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　　　　　配</w:t>
            </w:r>
          </w:p>
        </w:tc>
      </w:tr>
      <w:tr>
        <w:trPr>
          <w:trHeight w:val="127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szCs w:val="21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（教案续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手段和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　　　　　配</w:t>
            </w:r>
          </w:p>
        </w:tc>
      </w:tr>
      <w:tr>
        <w:trPr>
          <w:trHeight w:val="127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                  </w:t>
      </w:r>
      <w:r>
        <w:rPr>
          <w:b/>
          <w:szCs w:val="21"/>
        </w:rPr>
        <w:t>（教案末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思考题，作业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情况及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5:00Z</dcterms:created>
  <dc:creator>JUJUMAO</dc:creator>
  <dc:description/>
  <cp:keywords/>
  <dc:language>en-US</dc:language>
  <cp:lastModifiedBy>www</cp:lastModifiedBy>
  <dcterms:modified xsi:type="dcterms:W3CDTF">2006-09-20T02:56:00Z</dcterms:modified>
  <cp:revision>3</cp:revision>
  <dc:subject/>
  <dc:title>第＿＿次课　　　　授课时间＿＿＿　　　　教案完成时间：　　年　月　日</dc:title>
</cp:coreProperties>
</file>