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浙江省普通高校本科重点建设专业评价指标体系</w:t>
      </w:r>
    </w:p>
    <w:p>
      <w:pPr>
        <w:pStyle w:val="Normal"/>
        <w:rPr/>
      </w:pPr>
      <w:r>
        <w:rPr/>
        <w:t>一、指标名称及其权重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9"/>
        <w:gridCol w:w="794"/>
        <w:gridCol w:w="2854"/>
        <w:gridCol w:w="1777"/>
        <w:gridCol w:w="1620"/>
      </w:tblGrid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7" w:hanging="0"/>
              <w:rPr/>
            </w:pPr>
            <w:r>
              <w:rPr/>
              <w:t>二级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分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权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权重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建设规划与保障措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专业建设规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保障措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培养目标与培养计划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培养目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教学计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师资队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师资队伍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主讲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学条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0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教师、实验室与实践基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图书资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课程建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教学内容和课程体系改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教学方法与</w:t>
            </w:r>
            <w:r>
              <w:rPr>
                <w:rFonts w:eastAsia="Times New Roman"/>
              </w:rPr>
              <w:t xml:space="preserve"> </w:t>
            </w:r>
            <w:r>
              <w:rPr/>
              <w:t>手段改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教学大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  <w:r>
              <w:rPr/>
              <w:t>教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实践教学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实验和实习教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毕业设计（论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教学管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  <w:r>
              <w:rPr/>
              <w:t>管理制度及执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  <w:r>
              <w:rPr/>
              <w:t>教学质量监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教风与学风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教师风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学习风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质量评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学生综合素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  <w:r>
              <w:rPr/>
              <w:t>学生评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  <w:r>
              <w:rPr/>
              <w:t>社会评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科学研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/>
              <w:t>科研成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  <w:r>
              <w:rPr/>
              <w:t>教学研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特色与优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注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　</w:t>
      </w:r>
      <w:r>
        <w:rPr/>
        <w:t>1</w:t>
      </w:r>
      <w:r>
        <w:rPr/>
        <w:t>．中期检查采用中期权重，验收评估采用验收权重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评价等级共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级，</w:t>
      </w:r>
      <w:r>
        <w:rPr/>
        <w:t>A</w:t>
      </w:r>
      <w:r>
        <w:rPr/>
        <w:t>、</w:t>
      </w:r>
      <w:r>
        <w:rPr/>
        <w:t>C</w:t>
      </w:r>
      <w:r>
        <w:rPr/>
        <w:t>在评价指标及其标准中给出，介于</w:t>
      </w:r>
      <w:r>
        <w:rPr/>
        <w:t>A</w:t>
      </w:r>
      <w:r>
        <w:rPr/>
        <w:t>、</w:t>
      </w:r>
      <w:r>
        <w:rPr/>
        <w:t>C</w:t>
      </w:r>
      <w:r>
        <w:rPr/>
        <w:t>之间者为</w:t>
      </w:r>
      <w:r>
        <w:rPr/>
        <w:t>B</w:t>
      </w:r>
      <w:r>
        <w:rPr/>
        <w:t>，低于</w:t>
      </w:r>
      <w:r>
        <w:rPr/>
        <w:t>C</w:t>
      </w:r>
      <w:r>
        <w:rPr/>
        <w:t>者为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分值分别为</w:t>
      </w:r>
      <w:r>
        <w:rPr/>
        <w:t>85-100</w:t>
      </w:r>
      <w:r>
        <w:rPr/>
        <w:t>、</w:t>
      </w:r>
      <w:r>
        <w:rPr/>
        <w:t>75-84</w:t>
      </w:r>
      <w:r>
        <w:rPr/>
        <w:t>、</w:t>
      </w:r>
      <w:r>
        <w:rPr/>
        <w:t>60-74</w:t>
      </w:r>
      <w:r>
        <w:rPr/>
        <w:t>、</w:t>
      </w:r>
      <w:r>
        <w:rPr/>
        <w:t>0-59</w:t>
      </w:r>
      <w:r>
        <w:rPr/>
        <w:t>。具体分值乘以权重为该项分数，各项分数相加为总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二、</w:t>
      </w:r>
      <w:r>
        <w:rPr>
          <w:b/>
          <w:bCs/>
          <w:sz w:val="28"/>
        </w:rPr>
        <w:t>评价指标内涵及其标准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43"/>
        <w:gridCol w:w="2872"/>
        <w:gridCol w:w="1748"/>
        <w:gridCol w:w="1047"/>
        <w:gridCol w:w="683"/>
        <w:gridCol w:w="6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级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级指标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价等级标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定依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价等级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价分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专业建设规划与保障措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专业建设规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规划科学、思路清晰，</w:t>
            </w:r>
          </w:p>
          <w:p>
            <w:pPr>
              <w:pStyle w:val="Normal"/>
              <w:jc w:val="left"/>
              <w:rPr/>
            </w:pPr>
            <w:r>
              <w:rPr/>
              <w:t>实施已取得明显成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规划，有措施，取得初步成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、规划、方案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保障措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视专业建设，领导和管理体制有力，配套经费落实，经费充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视专业建设，配套经费落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、教师座谈、财务帐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培养目标与培养计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培养目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标明确，符合学校的定位及社会发展需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目标，基本符合学校的定位及社会发展需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教学计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学合理，符合培养目标，课程设置优化，执行情况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能反映培养目标要求，执行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计划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师资</w:t>
            </w:r>
          </w:p>
          <w:p>
            <w:pPr>
              <w:pStyle w:val="Normal"/>
              <w:jc w:val="left"/>
              <w:rPr/>
            </w:pPr>
            <w:r>
              <w:rPr/>
              <w:t>队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师资队伍结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、职称、学缘结构合理，数量满足教学需要，青年教师中有研究生学位的比例》</w:t>
            </w:r>
            <w:r>
              <w:rPr/>
              <w:t>6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构基本合理，研究生学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，教师名单，座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主讲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符合岗位资格教师》</w:t>
            </w:r>
            <w:r>
              <w:rPr/>
              <w:t>95%</w:t>
            </w:r>
            <w:r>
              <w:rPr/>
              <w:t>，教授、副教授均为本、专科学生上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符合岗位资格教师》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%</w:t>
            </w:r>
            <w:r>
              <w:rPr/>
              <w:t>，教授、副教授</w:t>
            </w:r>
            <w:r>
              <w:rPr/>
              <w:t>95%</w:t>
            </w:r>
            <w:r>
              <w:rPr/>
              <w:t>为本、专科学生上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及任课情况表，文件、证书、学生座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教学</w:t>
            </w:r>
          </w:p>
          <w:p>
            <w:pPr>
              <w:pStyle w:val="Normal"/>
              <w:jc w:val="left"/>
              <w:rPr/>
            </w:pPr>
            <w:r>
              <w:rPr/>
              <w:t>条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</w:t>
            </w:r>
            <w:r>
              <w:rPr/>
              <w:t>教师、实验室与实践基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施和功能完善，充分满足实践教学需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施和功能基本满足教学需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数据、现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/>
              <w:t>图书资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丰富，能反映最新学术动态，资料管理好，师生查阅方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一定数量的本专业学术期刊，图书资料基本满足教学需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室和资料数目规章制度借阅记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课程</w:t>
            </w:r>
          </w:p>
          <w:p>
            <w:pPr>
              <w:pStyle w:val="Normal"/>
              <w:jc w:val="left"/>
              <w:rPr/>
            </w:pPr>
            <w:r>
              <w:rPr/>
              <w:t>建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</w:t>
            </w:r>
            <w:r>
              <w:rPr/>
              <w:t>教学内容和课程体系改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规划、有措施，取得重大进展，效果明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进展，有一定效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规划及效果证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</w:t>
            </w:r>
            <w:r>
              <w:rPr/>
              <w:t>教学方法与</w:t>
            </w:r>
            <w:r>
              <w:rPr>
                <w:rFonts w:eastAsia="Times New Roman"/>
              </w:rPr>
              <w:t xml:space="preserve"> </w:t>
            </w:r>
            <w:r>
              <w:rPr/>
              <w:t>手段改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革教学方法，积极采用现代教育技术手段，成效显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改革，现代教育技术手段有一定使用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、现场听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3</w:t>
            </w:r>
            <w:r>
              <w:rPr/>
              <w:t>教学大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整，先进，执行情况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整，基本体现培养目标要求，执行情况较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纲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4</w:t>
            </w:r>
            <w:r>
              <w:rPr/>
              <w:t>教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部采用获国家、省部级奖或公认水平较高的优秀教材；配套教材及软件完整，有省级以上获奖教材配套软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选用获国家、省部级奖或公认水平较高的优秀教材，有配套教材或软件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材、文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实践</w:t>
            </w:r>
          </w:p>
          <w:p>
            <w:pPr>
              <w:pStyle w:val="Normal"/>
              <w:jc w:val="left"/>
              <w:rPr/>
            </w:pPr>
            <w:r>
              <w:rPr/>
              <w:t>教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</w:t>
            </w:r>
            <w:r>
              <w:rPr/>
              <w:t>实验和实习教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系科学、内容较新、效果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效果较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计划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2</w:t>
            </w:r>
            <w:r>
              <w:rPr/>
              <w:t>毕业设计（论文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体质量较高，评分合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质量基本符合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设计（论文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教学</w:t>
            </w:r>
          </w:p>
          <w:p>
            <w:pPr>
              <w:pStyle w:val="Normal"/>
              <w:jc w:val="left"/>
              <w:rPr/>
            </w:pPr>
            <w:r>
              <w:rPr/>
              <w:t>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</w:t>
            </w:r>
            <w:r>
              <w:rPr/>
              <w:t>管理制度及执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制度科学健全，执行严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度基本健全，执行情况较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度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2</w:t>
            </w:r>
            <w:r>
              <w:rPr/>
              <w:t>教学质量监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  <w:r>
              <w:rPr/>
              <w:t>监控体系完善，开展了听课、评教等活动，成绩明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立了监控体系，开展了听课、评教等活动，有成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度、记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教风与学</w:t>
            </w:r>
          </w:p>
          <w:p>
            <w:pPr>
              <w:pStyle w:val="Normal"/>
              <w:jc w:val="left"/>
              <w:rPr/>
            </w:pPr>
            <w:r>
              <w:rPr/>
              <w:t>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  <w:r>
              <w:rPr/>
              <w:t>教师风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严谨治学，从严治教，教书育人，教学质量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严治教，教书育人，注意提高教学质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、访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</w:t>
            </w:r>
            <w:r>
              <w:rPr/>
              <w:t>学习风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学习积极性高，遵守校规校纪情况好，勤奋进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基本能遵守校规校纪，学习较认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、记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质量</w:t>
            </w:r>
          </w:p>
          <w:p>
            <w:pPr>
              <w:pStyle w:val="Normal"/>
              <w:jc w:val="left"/>
              <w:rPr/>
            </w:pPr>
            <w:r>
              <w:rPr/>
              <w:t>评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</w:t>
            </w:r>
            <w:r>
              <w:rPr/>
              <w:t>学生综合素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2</w:t>
            </w:r>
            <w:r>
              <w:rPr/>
              <w:t>学生评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本专业师资、教学条件、教学质量等评价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本专业师资、教学条件、教学质量等基本肯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评分学生座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</w:t>
            </w:r>
            <w:r>
              <w:rPr/>
              <w:t>社会评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生流向合理，能很好的体现学校服务面向，总体评价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向基本合理，有一定的社会声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人单位评价表，毕业生分配情况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科</w:t>
            </w:r>
          </w:p>
          <w:p>
            <w:pPr>
              <w:pStyle w:val="Normal"/>
              <w:jc w:val="left"/>
              <w:rPr/>
            </w:pPr>
            <w:r>
              <w:rPr/>
              <w:t>学研</w:t>
            </w:r>
          </w:p>
          <w:p>
            <w:pPr>
              <w:pStyle w:val="Normal"/>
              <w:jc w:val="left"/>
              <w:rPr/>
            </w:pPr>
            <w:r>
              <w:rPr/>
              <w:t>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1</w:t>
            </w:r>
            <w:r>
              <w:rPr/>
              <w:t>科研成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成果突出，效果明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一定的科研成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</w:t>
            </w:r>
            <w:r>
              <w:rPr/>
              <w:t>教学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积极开展教学研究，有较高层次的立项项目或教改成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开展教学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料、文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特色与优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色与优势明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特色培育，有一定优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5:00Z</dcterms:created>
  <dc:creator>tangzhi</dc:creator>
  <dc:description/>
  <dc:language>en-US</dc:language>
  <cp:lastModifiedBy>汤智</cp:lastModifiedBy>
  <dcterms:modified xsi:type="dcterms:W3CDTF">2007-11-28T00:56:00Z</dcterms:modified>
  <cp:revision>6</cp:revision>
  <dc:subject/>
  <dc:title/>
</cp:coreProperties>
</file>